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2019300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l-GR"/>
        </w:rPr>
        <w:t xml:space="preserve">     </w:t>
      </w:r>
      <w:r>
        <w:rPr>
          <w:rFonts w:cs="Calibri"/>
        </w:rPr>
        <w:t xml:space="preserve">  </w:t>
      </w:r>
      <w:r>
        <w:rPr>
          <w:rFonts w:cs="Calibri"/>
          <w:lang w:val="el-GR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019300" cy="1152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Cs/>
          <w:color w:val="C00000"/>
          <w:sz w:val="32"/>
          <w:szCs w:val="32"/>
          <w:lang w:val="el-GR"/>
        </w:rPr>
      </w:pPr>
      <w:r>
        <w:rPr>
          <w:rFonts w:cs="Comic Sans MS" w:ascii="Comic Sans MS" w:hAnsi="Comic Sans MS"/>
          <w:bCs/>
          <w:color w:val="C00000"/>
          <w:sz w:val="32"/>
          <w:szCs w:val="32"/>
        </w:rPr>
        <w:t xml:space="preserve">Оливковая роща </w:t>
      </w:r>
      <w:r>
        <w:rPr>
          <w:rFonts w:cs="Comic Sans MS" w:ascii="Comic Sans MS" w:hAnsi="Comic Sans MS"/>
          <w:bCs/>
          <w:i/>
          <w:color w:val="C00000"/>
          <w:sz w:val="32"/>
          <w:szCs w:val="32"/>
        </w:rPr>
        <w:t>Эгини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Comic Sans MS" w:ascii="Comic Sans MS" w:hAnsi="Comic Sans MS"/>
          <w:b/>
          <w:color w:val="002060"/>
          <w:sz w:val="24"/>
          <w:szCs w:val="24"/>
          <w:shd w:fill="FFFFFF" w:val="clear"/>
          <w:lang w:eastAsia="ru-RU"/>
        </w:rPr>
        <w:t>Жанр:</w:t>
      </w:r>
      <w:r>
        <w:rPr>
          <w:rFonts w:eastAsia="Times New Roman" w:cs="Comic Sans MS" w:ascii="Comic Sans MS" w:hAnsi="Comic Sans MS"/>
          <w:color w:val="002060"/>
          <w:sz w:val="24"/>
          <w:szCs w:val="24"/>
          <w:shd w:fill="FFFFFF" w:val="clear"/>
          <w:lang w:eastAsia="ru-RU"/>
        </w:rPr>
        <w:t xml:space="preserve">  Документ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/>
          <w:color w:val="002060"/>
          <w:sz w:val="24"/>
          <w:szCs w:val="24"/>
          <w:shd w:fill="FFFFFF" w:val="clear"/>
          <w:lang w:eastAsia="ru-RU"/>
        </w:rPr>
        <w:t>Год выпуска:</w:t>
      </w:r>
      <w:r>
        <w:rPr>
          <w:rFonts w:eastAsia="Times New Roman" w:cs="Comic Sans MS" w:ascii="Comic Sans MS" w:hAnsi="Comic Sans MS"/>
          <w:color w:val="002060"/>
          <w:sz w:val="24"/>
          <w:szCs w:val="24"/>
          <w:shd w:fill="FFFFFF" w:val="clear"/>
          <w:lang w:eastAsia="ru-RU"/>
        </w:rPr>
        <w:t xml:space="preserve">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/>
          <w:color w:val="002060"/>
          <w:sz w:val="24"/>
          <w:szCs w:val="24"/>
          <w:shd w:fill="FFFFFF" w:val="clear"/>
          <w:lang w:eastAsia="ru-RU"/>
        </w:rPr>
        <w:t>Продолжительность</w:t>
      </w:r>
      <w:r>
        <w:rPr>
          <w:rFonts w:eastAsia="Times New Roman" w:cs="Comic Sans MS" w:ascii="Comic Sans MS" w:hAnsi="Comic Sans MS"/>
          <w:b/>
          <w:color w:val="002060"/>
          <w:sz w:val="24"/>
          <w:szCs w:val="24"/>
          <w:shd w:fill="FFFFFF" w:val="clear"/>
          <w:lang w:val="el-GR" w:eastAsia="ru-RU"/>
        </w:rPr>
        <w:t>:</w:t>
      </w:r>
      <w:r>
        <w:rPr>
          <w:rFonts w:eastAsia="Times New Roman" w:cs="Comic Sans MS" w:ascii="Comic Sans MS" w:hAnsi="Comic Sans MS"/>
          <w:color w:val="002060"/>
          <w:sz w:val="24"/>
          <w:szCs w:val="24"/>
          <w:shd w:fill="FFFFFF" w:val="clear"/>
          <w:lang w:val="el-GR" w:eastAsia="ru-RU"/>
        </w:rPr>
        <w:t xml:space="preserve"> 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val="el-GR" w:eastAsia="ru-RU"/>
        </w:rPr>
        <w:t>28’</w:t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206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810000</wp:posOffset>
            </wp:positionH>
            <wp:positionV relativeFrom="paragraph">
              <wp:posOffset>142875</wp:posOffset>
            </wp:positionV>
            <wp:extent cx="3810000" cy="15728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18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2060"/>
          <w:sz w:val="24"/>
          <w:szCs w:val="24"/>
          <w:lang w:val="el-GR"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195"/>
        <w:jc w:val="both"/>
        <w:rPr/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 xml:space="preserve">Фильм об уникальном природном явлении на живописном греческом острове </w:t>
      </w:r>
      <w:r>
        <w:rPr>
          <w:rFonts w:eastAsia="Times New Roman" w:cs="Comic Sans MS" w:ascii="Comic Sans MS" w:hAnsi="Comic Sans MS"/>
          <w:i/>
          <w:color w:val="002060"/>
          <w:sz w:val="24"/>
          <w:szCs w:val="24"/>
          <w:lang w:eastAsia="ru-RU"/>
        </w:rPr>
        <w:t>Эгина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 xml:space="preserve"> – несравненном по красоте пейзаже, в эпицентре которого оливковая роща с многовековыми деревьями.</w:t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val="en-US" w:eastAsia="ru-RU"/>
        </w:rPr>
      </w:pPr>
      <w:r>
        <w:rPr>
          <w:rFonts w:eastAsia="Comic Sans MS" w:cs="Comic Sans MS" w:ascii="Comic Sans MS" w:hAnsi="Comic Sans MS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 xml:space="preserve">Фильм посвящен памяти </w:t>
      </w:r>
      <w:r>
        <w:rPr>
          <w:rFonts w:eastAsia="Times New Roman" w:cs="Comic Sans MS" w:ascii="Comic Sans MS" w:hAnsi="Comic Sans MS"/>
          <w:color w:val="C00000"/>
          <w:sz w:val="24"/>
          <w:szCs w:val="24"/>
          <w:lang w:eastAsia="ru-RU"/>
        </w:rPr>
        <w:t>Панайотиса Апостолопулоса (по прозвищу Панаги)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, последнего жителя района . Оливковая роща , неизвестна большинству людей , находится на естественно образуемом бассейне острова Эгина, окруженном горами и холмами  и, таким образом,  невидимом и изолированно от внешнего мира. Монастырь , которому принадлежит роща, сохранил вековые маслины , которые все еще дают плод, несмотря на их ветхий возраст, исчисляемый 1000 или 1500 лет . Документальный фильм рассказывает об уникальной местности оливковой рощи, описывает о девственной флоре и фаун, захватывает изображения, пробуждаемые в ассоциации людей при виде этих уникальных оливковых стволов. Единственный житель оливковой рощи рассказывает о странных историях района. Интересно, насколько хватит сил местным муниципальным властям сохранить оливковую рощу, или ей тоже не суждено избежать модернизации, самоликвидации и превращения местности в курортную зону?</w:t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2060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val="en-US" w:eastAsia="ru-RU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CDCDC"/>
          <w:highlight w:val="darkBlue"/>
        </w:rPr>
        <w:t>Сценарий:</w:t>
      </w:r>
      <w:r>
        <w:rPr>
          <w:rFonts w:cs="Comic Sans MS" w:ascii="Comic Sans MS" w:hAnsi="Comic Sans MS"/>
          <w:color w:val="002060"/>
        </w:rPr>
        <w:t xml:space="preserve"> Иро Диамандуру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CDCDC"/>
          <w:highlight w:val="darkBlue"/>
        </w:rPr>
        <w:t>Режиссер:</w:t>
      </w:r>
      <w:r>
        <w:rPr>
          <w:rFonts w:cs="Comic Sans MS" w:ascii="Comic Sans MS" w:hAnsi="Comic Sans MS"/>
          <w:color w:val="002060"/>
        </w:rPr>
        <w:t xml:space="preserve"> Никос Алпандакис</w:t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2060"/>
          <w:lang w:val="en-US" w:eastAsia="ru-RU"/>
        </w:rPr>
      </w:pPr>
      <w:r>
        <w:rPr>
          <w:rFonts w:cs="Comic Sans MS" w:ascii="Comic Sans MS" w:hAnsi="Comic Sans MS"/>
          <w:color w:val="FCDCDC"/>
          <w:highlight w:val="darkBlue"/>
        </w:rPr>
        <w:t xml:space="preserve">Музыка: </w:t>
      </w:r>
      <w:r>
        <w:rPr>
          <w:rFonts w:cs="Comic Sans MS" w:ascii="Comic Sans MS" w:hAnsi="Comic Sans MS"/>
          <w:color w:val="FCDCDC"/>
        </w:rPr>
        <w:t xml:space="preserve"> </w:t>
      </w:r>
      <w:r>
        <w:rPr>
          <w:rFonts w:eastAsia="Times New Roman" w:cs="Comic Sans MS" w:ascii="Comic Sans MS" w:hAnsi="Comic Sans MS"/>
          <w:color w:val="002060"/>
          <w:lang w:eastAsia="ru-RU"/>
        </w:rPr>
        <w:t>Нассос Сопилис</w:t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2060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val="el-GR"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l-GR" w:eastAsia="ru-RU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41935</wp:posOffset>
            </wp:positionV>
            <wp:extent cx="1905000" cy="255397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8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206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 xml:space="preserve">Уникальный памятник природы в центре которого стоят многовековые оливковые деревья. </w:t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206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Недалеко от города Эгина (столица и главный город одноименного острова),  к югу от местности «ПАхиорахи» (Paheiorahi) на низком плато, окруженном невысокими холмами, лежит скрытый , невидимый от моря, оливковая роща Эгина .</w:t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206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95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0640</wp:posOffset>
            </wp:positionH>
            <wp:positionV relativeFrom="paragraph">
              <wp:posOffset>675005</wp:posOffset>
            </wp:positionV>
            <wp:extent cx="3072765" cy="241363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 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Пейзаж кажется необычным в глазах ничего не подозревающих посетителей. Самая главная особенность и достопримечательность рощи, - это чрезвычайно редкий феномен многовековых оливок.  Проросшие на большом расстоянии друг от друга на плоской равнине, посреди заброшенных полей (очевидно, раньше оливок было больше) соседствуют со стаями куропаток и кроликов, посреди  полевых цветов, кустарников и зеленой травы, что украшают область . Особенно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val="el-GR" w:eastAsia="ru-RU"/>
        </w:rPr>
        <w:t xml:space="preserve"> 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весной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val="el-GR" w:eastAsia="ru-RU"/>
        </w:rPr>
        <w:t xml:space="preserve"> 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пейзаж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val="el-GR" w:eastAsia="ru-RU"/>
        </w:rPr>
        <w:t xml:space="preserve"> 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захватывает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val="el-GR" w:eastAsia="ru-RU"/>
        </w:rPr>
        <w:t xml:space="preserve"> 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дух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val="el-GR" w:eastAsia="ru-RU"/>
        </w:rPr>
        <w:t xml:space="preserve"> .</w:t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206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Идущие по сельской дороге мы приближаемся к церквушке «Агиа Триада» (Святой Тройцы) и старой заброшенной овчарне недавно умершего фермера- пастуха, последнего жителя оливковой рощи. Рядом мы увидим одно из чудес природы Эгины - кластер оливковой рощи, ряд оливок с многовековой</w:t>
        <w:tab/>
        <w:t xml:space="preserve"> историей и существованием. </w:t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206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195"/>
        <w:jc w:val="both"/>
        <w:rPr/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 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Старейшим и наиболее впечатляющим из всех деревьев выделяется оливковое дерево с огромным контуром туловища и широкой внутренней полостью, в который с комфортом разместятся два человека. Внешний периметр основания ствола составляет 13 метров, а внутренний 2,5 м . Ствол формирует богатую «лепнину» тиснением на корнях, которые иногда превалируют над огромной территории . В верхней части дерева виднеются очень старые ветви, которые, как и младшие стебли с зелеными листьями, свидетельствуют от том, что даже до сегодняшнего дня бессмертное оливковое дерево продолжает жить на протяжении веков , наряду со своими спутницами, соседними оливками.</w:t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206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 xml:space="preserve">Нет официальных данных о возрасте этих древних маслин. </w:t>
      </w:r>
    </w:p>
    <w:p>
      <w:pPr>
        <w:pStyle w:val="Normal"/>
        <w:shd w:fill="FFFFFF" w:val="clear"/>
        <w:spacing w:lineRule="atLeast" w:line="270" w:before="0" w:after="195"/>
        <w:jc w:val="both"/>
        <w:rPr/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Чисто по эмпирическим оценкам можно предположить, что некоторые из них существуют более 500-1000 лет, а старшим из них, быть может 1500 и даже 2000 лет. С научной точки зрения представлял бы особый интерес и было бы особо полезно, если бы ученые взялись бы за изучением этого феномена и за точным определением возраста этих уникальных оливок.</w:t>
      </w:r>
    </w:p>
    <w:p>
      <w:pPr>
        <w:pStyle w:val="Normal"/>
        <w:shd w:fill="FFFFFF" w:val="clear"/>
        <w:spacing w:lineRule="atLeast" w:line="270" w:before="0" w:after="195"/>
        <w:jc w:val="both"/>
        <w:rPr/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Несколько десятков метров дальше, рядом с часовней, находится масштабных размеров крытая византийская цистерна для сбора дождевой воды, откуда раньше местные жители набирали воду для своих нужд, в том числе для орошения животноводческих хозяйств.</w:t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206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 xml:space="preserve">Роща, по большей части, принадлежит в собственность монастыря Богоматери. На склонах к западу от нее можно еще сегодня увидеть полу торчащие скалы, которые еще </w:t>
      </w:r>
      <w:r>
        <w:rPr>
          <w:rFonts w:eastAsia="MS Mincho;ＭＳ 明朝" w:cs="MS Mincho;ＭＳ 明朝" w:ascii="MS Mincho;ＭＳ 明朝" w:hAnsi="MS Mincho;ＭＳ 明朝"/>
          <w:color w:val="002060"/>
          <w:sz w:val="24"/>
          <w:szCs w:val="24"/>
          <w:lang w:eastAsia="ru-RU"/>
        </w:rPr>
        <w:t>​​</w:t>
      </w: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несколько десятилетий назад использовались для строительства маслобойней.</w:t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206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 xml:space="preserve">Маленькие тропинки соединяют оливковую рощу с соседними деревнями, пересекая пейзажи и безлюдные места несравненной, неописуемой красоты. Посетитель оливковой рощи, относящийся с окружающей среде с уважением и любовью, будет вознагражден экскурсией по уникальному ландшафту. </w:t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206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195"/>
        <w:jc w:val="both"/>
        <w:rPr/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  <w:t>Важно то, чтобы защитить оливковую рощу как уникальное и редкое  природное явление от возможных планов «модернизации» «восстановления», "роста" и других, связанных с проектами человеческой алчности, программ, что наблюдается в активно развивающем свою инфраструктуру остров Эгина.</w:t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Comic Sans MS" w:ascii="Comic Sans MS" w:hAnsi="Comic Sans MS"/>
          <w:lang w:val="en-US" w:eastAsia="ru-RU"/>
        </w:rPr>
        <w:instrText xml:space="preserve"> HYPERLINK "http://www.saronicmagazine.com/?p=168" \l "sthash.s1LQxIOR.dpuf"</w:instrText>
      </w:r>
      <w:r>
        <w:rPr>
          <w:rStyle w:val="InternetLink"/>
          <w:sz w:val="24"/>
          <w:szCs w:val="24"/>
          <w:rFonts w:eastAsia="Times New Roman" w:cs="Comic Sans MS" w:ascii="Comic Sans MS" w:hAnsi="Comic Sans MS"/>
          <w:lang w:val="en-US" w:eastAsia="ru-RU"/>
        </w:rPr>
        <w:fldChar w:fldCharType="separate"/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val="en-US" w:eastAsia="ru-RU"/>
        </w:rPr>
        <w:t>http</w:t>
      </w:r>
      <w:r>
        <w:rPr>
          <w:rStyle w:val="InternetLink"/>
          <w:sz w:val="24"/>
          <w:szCs w:val="24"/>
          <w:rFonts w:eastAsia="Times New Roman" w:cs="Comic Sans MS" w:ascii="Comic Sans MS" w:hAnsi="Comic Sans MS"/>
          <w:lang w:val="en-US" w:eastAsia="ru-RU"/>
        </w:rPr>
        <w:fldChar w:fldCharType="end"/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eastAsia="ru-RU"/>
        </w:rPr>
        <w:t>://</w:t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val="en-US" w:eastAsia="ru-RU"/>
        </w:rPr>
        <w:t>www</w:t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val="en-US" w:eastAsia="ru-RU"/>
        </w:rPr>
        <w:t>saronicmagazine</w:t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val="en-US" w:eastAsia="ru-RU"/>
        </w:rPr>
        <w:t>com</w:t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eastAsia="ru-RU"/>
        </w:rPr>
        <w:t>/?</w:t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val="en-US" w:eastAsia="ru-RU"/>
        </w:rPr>
        <w:t>p</w:t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eastAsia="ru-RU"/>
        </w:rPr>
        <w:t>=168#</w:t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val="en-US" w:eastAsia="ru-RU"/>
        </w:rPr>
        <w:t>sthash</w:t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val="en-US" w:eastAsia="ru-RU"/>
        </w:rPr>
        <w:t>s</w:t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eastAsia="ru-RU"/>
        </w:rPr>
        <w:t>1</w:t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val="en-US" w:eastAsia="ru-RU"/>
        </w:rPr>
        <w:t>LQxIOR</w:t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Comic Sans MS" w:ascii="Comic Sans MS" w:hAnsi="Comic Sans MS"/>
          <w:sz w:val="24"/>
          <w:szCs w:val="24"/>
          <w:lang w:val="en-US" w:eastAsia="ru-RU"/>
        </w:rPr>
        <w:t>dpuf</w:t>
      </w:r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val="el-GR" w:eastAsia="ru-RU"/>
        </w:rPr>
      </w:pPr>
      <w:hyperlink r:id="rId7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l-GR" w:eastAsia="ru-RU"/>
          </w:rPr>
          <w:t>://</w:t>
        </w:r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l-GR" w:eastAsia="ru-RU"/>
          </w:rPr>
          <w:t>.</w:t>
        </w:r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-US" w:eastAsia="ru-RU"/>
          </w:rPr>
          <w:t>aegina</w:t>
        </w:r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l-GR" w:eastAsia="ru-RU"/>
          </w:rPr>
          <w:t>.</w:t>
        </w:r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l-GR" w:eastAsia="ru-RU"/>
          </w:rPr>
          <w:t>.</w:t>
        </w:r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-US" w:eastAsia="ru-RU"/>
          </w:rPr>
          <w:t>gr</w:t>
        </w:r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l-GR" w:eastAsia="ru-RU"/>
          </w:rPr>
          <w:t>/</w:t>
        </w:r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-US" w:eastAsia="ru-RU"/>
          </w:rPr>
          <w:t>elaionas</w:t>
        </w:r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l-GR" w:eastAsia="ru-RU"/>
          </w:rPr>
          <w:t>/</w:t>
        </w:r>
      </w:hyperlink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val="el-GR" w:eastAsia="ru-RU"/>
        </w:rPr>
      </w:pPr>
      <w:hyperlink r:id="rId8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l-GR" w:eastAsia="ru-RU"/>
          </w:rPr>
          <w:t>http://www.ironick.gr/online/el/2009-03-10-21-08-11/45-2009-03-10-23-56-58.html</w:t>
        </w:r>
      </w:hyperlink>
    </w:p>
    <w:p>
      <w:pPr>
        <w:pStyle w:val="Normal"/>
        <w:shd w:fill="FFFFFF" w:val="clear"/>
        <w:spacing w:lineRule="atLeast" w:line="270" w:before="0" w:after="195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val="el-GR"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l-GR" w:eastAsia="ru-RU"/>
        </w:rPr>
      </w:r>
    </w:p>
    <w:p>
      <w:pPr>
        <w:pStyle w:val="Normal"/>
        <w:spacing w:before="0" w:after="200"/>
        <w:jc w:val="both"/>
        <w:rPr>
          <w:rFonts w:ascii="Comic Sans MS" w:hAnsi="Comic Sans MS" w:eastAsia="Times New Roman" w:cs="Comic Sans MS"/>
          <w:color w:val="C00000"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32"/>
          <w:szCs w:val="32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egina.com.gr/elaionas/" TargetMode="External"/><Relationship Id="rId8" Type="http://schemas.openxmlformats.org/officeDocument/2006/relationships/hyperlink" Target="http://www.ironick.gr/online/el/2009-03-10-21-08-11/45-2009-03-10-23-56-58.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10:00Z</dcterms:created>
  <dc:creator>1</dc:creator>
  <dc:description/>
  <dc:language>en-US</dc:language>
  <cp:lastModifiedBy>hp</cp:lastModifiedBy>
  <dcterms:modified xsi:type="dcterms:W3CDTF">2013-12-29T17:13:00Z</dcterms:modified>
  <cp:revision>5</cp:revision>
  <dc:subject/>
  <dc:title/>
</cp:coreProperties>
</file>